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39085</wp:posOffset>
                  </wp:positionH>
                  <wp:positionV relativeFrom="paragraph">
                    <wp:posOffset>-118110</wp:posOffset>
                  </wp:positionV>
                  <wp:extent cx="2622550" cy="9909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8" r="-3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990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 xml:space="preserve">емейное положение, дата заключения бра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7"/>
                <w:szCs w:val="27"/>
              </w:rPr>
              <w:t>Предыдущие фамилии (если менял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Для несовершеннолетних: ФИО, гражданство и адрес сопровождающего лица</w:t>
            </w:r>
          </w:p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Домашний адрес с указанием индекса</w:t>
            </w:r>
          </w:p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й телефон с указанием к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места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дрес места работы с указанием индекса</w:t>
            </w:r>
          </w:p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код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электронны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езд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поездки и количество </w:t>
            </w:r>
          </w:p>
          <w:p>
            <w:pPr>
              <w:pStyle w:val="Normal"/>
              <w:spacing w:lineRule="auto" w:line="192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ашиваемых дн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ность запрашиваемой виз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страна назна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ая страна въез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ать сроки  всех шенген виз, выданных за последние 3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авали ли вы биометрические данные после 14.11.2013 года? Если да, укажите точную дату и страну, в чьем посольстве вы сдава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ые сроки поезд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о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дрес отеля с указанием индекса</w:t>
            </w:r>
          </w:p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отеля с указанием к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rFonts w:eastAsia="Times New Roman" w:cs="Arial"/>
                <w:b w:val="false"/>
                <w:sz w:val="27"/>
                <w:szCs w:val="27"/>
              </w:rPr>
              <w:t>Электронный адрес о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Название приглашающей компании</w:t>
            </w:r>
          </w:p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дрес компании с указанием индекса</w:t>
            </w:r>
          </w:p>
          <w:p>
            <w:pPr>
              <w:pStyle w:val="Normal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компании с указанием к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ый адрес компа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ое лицо в компании, 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то несет финансовые расходы во время поездки? Если спонсор, укажите (включая родственник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ые данные члена семьи, являющегося гражданином Европейского Союза: ФИО, дата рождения, гражданство, номер паспорта или удостоверения личности, кем приходиться по родству? (если таковые имеютс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6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1:00Z</dcterms:created>
  <dc:creator>Admin</dc:creator>
  <dc:description/>
  <cp:keywords/>
  <dc:language>en-US</dc:language>
  <cp:lastModifiedBy>Александр</cp:lastModifiedBy>
  <cp:lastPrinted>2015-05-05T18:16:00Z</cp:lastPrinted>
  <dcterms:modified xsi:type="dcterms:W3CDTF">2019-02-25T11:49:00Z</dcterms:modified>
  <cp:revision>8</cp:revision>
  <dc:subject/>
  <dc:title/>
</cp:coreProperties>
</file>